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 J    S P A R T A K   Police nad Metují, o. s.  -  lyžařský oddíl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STŘEDEČNÍ  POHÁR  2015  -  </w:t>
      </w:r>
      <w:r>
        <w:rPr>
          <w:b/>
          <w:sz w:val="32"/>
          <w:szCs w:val="32"/>
          <w:u w:val="single"/>
        </w:rPr>
        <w:t>BĚŽKOVÉ STŘEDY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7.1.2015        </w:t>
        <w:tab/>
        <w:t>Police n/M. – Nebíčko      kritérium Kl</w:t>
        <w:tab/>
        <w:t>SPPO</w:t>
        <w:tab/>
        <w:t xml:space="preserve"> Ant. Pohl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14.1.2015</w:t>
        <w:tab/>
        <w:t>Machov – v Dolečku</w:t>
        <w:tab/>
        <w:t xml:space="preserve">       kritérium Vo</w:t>
        <w:tab/>
        <w:t>BKLM   St. Jirásek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21.1.2015</w:t>
        <w:tab/>
        <w:t>Teplice n/M. – za školou  kritérium Kl</w:t>
        <w:tab/>
        <w:t>REDPOINT  Tomáš Čada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8.1.2015</w:t>
        <w:tab/>
        <w:t>Adršpach – parkoviště      kritérium Vo</w:t>
        <w:tab/>
        <w:t>ÁDRTEAM  L. Jánský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1.2.</w:t>
        <w:tab/>
        <w:tab/>
        <w:t>Náhradní termí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18.2.</w:t>
        <w:tab/>
        <w:tab/>
        <w:t>Náhradní termín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5.2.2015</w:t>
        <w:tab/>
        <w:t>Police n/M. – Nebíčko      kritérium Kl/Vo</w:t>
        <w:tab/>
        <w:t>SPPO</w:t>
        <w:tab/>
        <w:t xml:space="preserve"> Ant. Pohl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ávodí se odpoledne od 16 h , přihlášky mailem (do úterý), příp. na místě do 15:30 h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tartovné 50,-Kč (žactvo 20,-Kč, přípravka ZDARMA)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psané kategorie a tratě:  </w:t>
        <w:tab/>
        <w:t xml:space="preserve">přípravka do 10 let (1 km), žactvo 11 – 14 let (2 -3 km), dorost 15 – 18 let (4 – 6 km), ženy (4 – 6 km), muži (8 – 12 km)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Hodnotí se celý seriál s podmínkou účasti min. na 3 závodech. Do seriálu se </w:t>
        <w:tab/>
        <w:t xml:space="preserve">započítávají 3 lepší výsledky ze 4 závodů. V případě nekonání některého závodu, kvůli </w:t>
        <w:tab/>
        <w:t xml:space="preserve">nedostatku sněhu, se počet započítávaných závodů snižuje. </w:t>
      </w:r>
      <w:r>
        <w:rPr>
          <w:sz w:val="24"/>
        </w:rPr>
        <w:t xml:space="preserve">Pořadí v kategorii  se </w:t>
        <w:tab/>
        <w:t xml:space="preserve">určuje součtem bodů (1.50b.,2.47b.,3.44b.,4.42b.,5.41b….), při rovnosti bodů </w:t>
        <w:tab/>
        <w:t xml:space="preserve">rozhoduje větší počet lepších umístění, další závod. 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oslední závod</w:t>
      </w:r>
      <w:r>
        <w:rPr>
          <w:sz w:val="24"/>
          <w:szCs w:val="24"/>
        </w:rPr>
        <w:t xml:space="preserve">, skiatlon 25.2. se již nezapočítává. Po něm proběhne vyhodnocení seriálu. </w:t>
      </w:r>
      <w:r>
        <w:rPr>
          <w:b/>
          <w:sz w:val="24"/>
          <w:szCs w:val="24"/>
        </w:rPr>
        <w:t xml:space="preserve">POZOR, </w:t>
      </w:r>
      <w:r>
        <w:rPr>
          <w:sz w:val="24"/>
          <w:szCs w:val="24"/>
        </w:rPr>
        <w:t>pokud se uskuteční všechny závody v plánovaných termínech,</w:t>
      </w:r>
      <w:r>
        <w:rPr>
          <w:b/>
          <w:sz w:val="24"/>
          <w:szCs w:val="24"/>
        </w:rPr>
        <w:t xml:space="preserve"> posune se poslední závod dopředu </w:t>
      </w:r>
      <w:r>
        <w:rPr>
          <w:sz w:val="24"/>
          <w:szCs w:val="24"/>
        </w:rPr>
        <w:t>(koncem února už nemusí být u nás sníh).</w:t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Podle počtu účastníků se mohou kategorie rozdělit na mladší a starší žactvo a na muže do 39 let a muže 40 let a starší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Přípravka do 10 let závodí vždy na cca 1 km klasicky!!!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Tonda Pohl - SPPO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ontakty na pořadatele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BKLM, Stanislav Jirásek</w:t>
        <w:tab/>
        <w:t xml:space="preserve">     </w:t>
      </w:r>
      <w:hyperlink r:id="rId2">
        <w:r>
          <w:rPr>
            <w:rStyle w:val="InternetLink"/>
            <w:sz w:val="24"/>
            <w:szCs w:val="24"/>
          </w:rPr>
          <w:t>jirasek@wo.cz</w:t>
        </w:r>
      </w:hyperlink>
      <w:r>
        <w:rPr>
          <w:sz w:val="24"/>
          <w:szCs w:val="24"/>
        </w:rPr>
        <w:t>,</w:t>
        <w:tab/>
        <w:tab/>
        <w:t>732863574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SPPO,  Antonín Pohl</w:t>
        <w:tab/>
        <w:tab/>
        <w:t xml:space="preserve">     </w:t>
      </w:r>
      <w:hyperlink r:id="rId3">
        <w:r>
          <w:rPr>
            <w:rStyle w:val="InternetLink"/>
            <w:sz w:val="24"/>
            <w:szCs w:val="24"/>
          </w:rPr>
          <w:t>skipolice@seznam.cz</w:t>
        </w:r>
      </w:hyperlink>
      <w:r>
        <w:rPr>
          <w:sz w:val="24"/>
          <w:szCs w:val="24"/>
        </w:rPr>
        <w:t>,</w:t>
        <w:tab/>
        <w:t>732165160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REDPOINT, Tomáš Čada</w:t>
        <w:tab/>
        <w:t xml:space="preserve">     </w:t>
      </w:r>
      <w:hyperlink r:id="rId4">
        <w:r>
          <w:rPr>
            <w:rStyle w:val="InternetLink"/>
            <w:sz w:val="24"/>
            <w:szCs w:val="24"/>
          </w:rPr>
          <w:t>redpoint@seznam.cz</w:t>
        </w:r>
      </w:hyperlink>
      <w:r>
        <w:rPr>
          <w:sz w:val="24"/>
          <w:szCs w:val="24"/>
        </w:rPr>
        <w:tab/>
        <w:t>777581042</w:t>
      </w:r>
    </w:p>
    <w:p>
      <w:pPr>
        <w:pStyle w:val="Normal"/>
        <w:ind w:firstLine="708"/>
        <w:rPr/>
      </w:pPr>
      <w:r>
        <w:rPr>
          <w:sz w:val="24"/>
          <w:szCs w:val="24"/>
        </w:rPr>
        <w:t>ÁDRTEAM  Lukáš Jánský</w:t>
        <w:tab/>
        <w:t xml:space="preserve">     </w:t>
      </w:r>
      <w:hyperlink r:id="rId5">
        <w:r>
          <w:rPr>
            <w:rStyle w:val="InternetLink"/>
            <w:sz w:val="24"/>
            <w:szCs w:val="24"/>
          </w:rPr>
          <w:t>lukasadr@seznam.cz</w:t>
        </w:r>
      </w:hyperlink>
      <w:r>
        <w:rPr>
          <w:sz w:val="24"/>
          <w:szCs w:val="24"/>
        </w:rPr>
        <w:tab/>
        <w:t>604271624</w:t>
        <w:tab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rasek@wo.cz" TargetMode="External"/><Relationship Id="rId3" Type="http://schemas.openxmlformats.org/officeDocument/2006/relationships/hyperlink" Target="mailto:skipolice@seznam.cz" TargetMode="External"/><Relationship Id="rId4" Type="http://schemas.openxmlformats.org/officeDocument/2006/relationships/hyperlink" Target="mailto:redpoint@seznam.cz" TargetMode="External"/><Relationship Id="rId5" Type="http://schemas.openxmlformats.org/officeDocument/2006/relationships/hyperlink" Target="mailto:lukasadr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7:38:00Z</dcterms:created>
  <dc:creator>Pohl Jan</dc:creator>
  <dc:description/>
  <cp:keywords/>
  <dc:language>en-US</dc:language>
  <cp:lastModifiedBy>hanes_2</cp:lastModifiedBy>
  <cp:lastPrinted>2014-12-11T13:57:00Z</cp:lastPrinted>
  <dcterms:modified xsi:type="dcterms:W3CDTF">2014-12-13T18:15:00Z</dcterms:modified>
  <cp:revision>10</cp:revision>
  <dc:subject/>
  <dc:title>R  O  Z P  O  Č  E  T</dc:title>
</cp:coreProperties>
</file>